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关于扬州市广陵区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年公开招聘事业单位工作人员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(A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类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递补体检人员名单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六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扬州市广陵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事业单位工作人员简章》，因扬州市广陵区文化行政综合执法大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进入政审环节的考生自愿放弃，现按该岗位考生考试总成绩从高分到低分依次递补，名单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drawing>
          <wp:inline distT="0" distB="0" distL="0" distR="0">
            <wp:extent cx="619125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扬州市广陵区人力资源和社会保障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9:00Z</dcterms:created>
  <dc:creator>zhangyun</dc:creator>
  <dc:description/>
  <cp:keywords/>
  <dc:language>en-US</dc:language>
  <cp:lastModifiedBy>zhangyun</cp:lastModifiedBy>
  <dcterms:modified xsi:type="dcterms:W3CDTF">2016-07-20T06:49:00Z</dcterms:modified>
  <cp:revision>2</cp:revision>
  <dc:subject/>
  <dc:title/>
</cp:coreProperties>
</file>