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扬州市广陵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公开招聘事业单位工作人员简章》，因扬州市广陵区文峰街道民生保障服务中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职位进入体检环节的考生自愿放弃，现按该岗位考生考试总成绩从高分到低分依次递补，名单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drawing>
          <wp:inline distT="0" distB="0" distL="0" distR="0">
            <wp:extent cx="583882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扬州市广陵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简章》，因扬州市广陵体育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职位进入体检环节的考生自愿放弃，现按该岗位考生考试总成绩从高分到低分依次递补，名单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838825" cy="126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扬州市广陵区人力资源和社会保障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        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zhangyun</dc:creator>
  <dc:description/>
  <dc:language>en-US</dc:language>
  <cp:lastModifiedBy>Administrator</cp:lastModifiedBy>
  <dcterms:modified xsi:type="dcterms:W3CDTF">2016-07-16T1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