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省工商行政管理系统拟录用公务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4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锡工商系统（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士浩、庞博（女）、黄于恬</w:t>
      </w:r>
      <w:r>
        <w:rPr/>
        <w:t>(</w:t>
      </w:r>
      <w:r>
        <w:rPr/>
        <w:t>女</w:t>
      </w:r>
      <w:r>
        <w:rPr/>
        <w:t>)</w:t>
      </w:r>
      <w:r>
        <w:rPr/>
        <w:t>、周恬</w:t>
      </w:r>
      <w:r>
        <w:rPr/>
        <w:t>(</w:t>
      </w:r>
      <w:r>
        <w:rPr/>
        <w:t>女</w:t>
      </w:r>
      <w:r>
        <w:rPr/>
        <w:t>)</w:t>
      </w:r>
      <w:r>
        <w:rPr/>
        <w:t>、张丰、高玉洁（女）、高扬（女）、戴凯迪、居叶帆、卞育禾（女）、谷辉、陆昊、耿知秋（女）、杨逸男（女）、陈燕（女）、曹磊、黄寅华、王伟吉、蒋啸翀（女）、何香融（女）、王煜、胡月明、徐雪渊（女）、许浩、周俊杰、吕一星（女）、陈舒影（女）、钱楹洁（女）、钱梦珺（女）、王吉成、钱佳杰、张洁（女）、金飞（女）、单鸿飞、曾逸天、曹婷（女）、怀海波、石杨</w:t>
      </w:r>
      <w:r>
        <w:rPr/>
        <w:t>(</w:t>
      </w:r>
      <w:r>
        <w:rPr/>
        <w:t>女</w:t>
      </w:r>
      <w:r>
        <w:rPr/>
        <w:t>)</w:t>
      </w:r>
      <w:r>
        <w:rPr/>
        <w:t>、夏英（女）、杭程、邓瑞强、王梦洁（女）、沈超、沈玉方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工商系统（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滕尚男（女）、惠静（女）、李秀娟（女）、徐亮、乔菲（女）、付影（女）、吴宥宥、郑博、刘孟元、张华婷（女）、王新翠（女）、温志、吕利利（女）、赵萌（女）、卞荣振、刘兴尧、丁培（女）、孙华隆、石娜（女）、杭夫梅（女）、刘旭、朱亚男（女）、李鑫、郭元（女）、江枫（女）、徐龙、王慧（女）、袁艳荣（女）、张红茹（女）、张欣（女）、马硕旋（女）、王梦尘（女）、马多（女）、吴忱（女）、朱卿（女）、张倩茹（女）、欧阳晓晨、褚洪艳（女）、胡春华、裴迎迎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工商系统（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赵云奎、马斌、杨益江、陶昕璐（女）、曹馨迪（女）、刘喆、季成龙、徐磊、邵纪东、朱长江、袁梦（女）、张琦（女）、王芳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朱江、蒋皓、景黔华、张宗庭、胥宝凯、徐陆依（女）、董寅、张雄、李金妍（女）、朱骏（女）、王芙蓉（女）、范建文、张梅影（女）、陆遥、缪庆、黄琼（女）、顾蕾（女）、张艳波、毛磊、赵逸君（女）、张忆雯（女）、杨竹一（女）、朱聪炜、陈荟如（女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官平、宁古月、房小琪（女）、纪煜、周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州工商系统（</w:t>
      </w:r>
      <w:r>
        <w:rPr/>
        <w:t>3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</w:t>
      </w:r>
      <w:r>
        <w:rPr>
          <w:rFonts w:eastAsia="Times New Roman"/>
        </w:rPr>
        <w:t xml:space="preserve">  </w:t>
      </w:r>
      <w:r>
        <w:rPr/>
        <w:t>洁（女）、余波、张冲（女）、陈欣怡（女）、于杰、巢鹏飞、王毅、叶玮超（女）、王涛、倪紫东、汪阳（女）、薛敏娴（女）、刘海涛、赵子樟、诸震亚、汤悦、顾怡婷（女）、殷莹（女）、戴烨（女）、周斌（女）、李萍（女）、徐中红（女）、马会（女）、潘艳斐（女）、王卓滂、刘荷琴（女）、徐科、姚涵、汤洋（女）、徐海燕（女）、沈建雄、赵斌、施辰洲、万玉茜（女）、周佳晶、高勇、王远（女）、周红（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工商系统（</w:t>
      </w:r>
      <w:r>
        <w:rPr/>
        <w:t>4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昱丹（女）、褚凯、张敏（女）、赵瑗玥（女）、翟佳兴（女）、盛丽君（女）、丁雪（女）、曹留（女）、彭敏（女）、赵登高、戴飞飞、邓晓辉、姜朔昶、张弛、沈雪（女）、黄安、单雯（女）、孟畇豫（女）、魏丹（女）、李晶磊、陈娟（女）、陆洋（女）、吴念琦（女）、曹婧（女）、瞿武仟（女）、王炎、章婷婷（女）、薛江鹏、严艳君（女）、陆丹（女）、薛可欣（女）、沈湘云（女）、杨甜甜（女）、邱单云（女）、沈玲屹（女）、杜葳（女）、茅双双、陈怡伶（女）、陆启阳、张海洪、陆舜熙（女）、沈欣欣</w:t>
      </w:r>
      <w:r>
        <w:rPr/>
        <w:t>(</w:t>
      </w:r>
      <w:r>
        <w:rPr/>
        <w:t>女</w:t>
      </w:r>
      <w:r>
        <w:rPr/>
        <w:t>)</w:t>
      </w:r>
      <w:r>
        <w:rPr/>
        <w:t>、吕义博、郁弘坤、王敬敬（女）、宋飞、施文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云港工商系统（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大明、王春阳、韩凯、董楠（女）、张斌、季祝璟、张鹏、潘杰（女）、沈鹏、蒋莉（女）、徐苏洁（女）、武婷（女）、张一、冯琪琪（女）、周凡（女）、张龙华、潘成明（女）、宋金萍（女）、宋志明、赵淑佳（女）、刘伟楠、陈云、尹秋璇（女）</w:t>
      </w:r>
      <w:r>
        <w:rPr>
          <w:rFonts w:eastAsia="Times New Roman"/>
        </w:rPr>
        <w:t xml:space="preserve"> </w:t>
      </w:r>
      <w:r>
        <w:rPr/>
        <w:t>、董雪（女）、朱颖（女）、王真、王丽贤（女）、袁媛（女）、陈茜（女）、吴欣悦（女）、李秉哲、方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工商系统（</w:t>
      </w:r>
      <w:r>
        <w:rPr/>
        <w:t>3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涂颖（女）、丁专、李文静（女）、袁磊、孙步来、马力、张元（女）、张培、高婕（女）、王菁秋（女）、徐璐（女）、朱文靖（女）、陈克平、周婷媛（女）、严树锋、郭聪（女）、徐超、李路、赵睿、张扬扬（女）、周炜桐、郑佶（女）、陈宝安、汤奇山、赵向荣、鲍丽圆（女）、刘凯、江增宁（女）、陈妍（女）、周莹（女）、邵玉洁（女）、李浩磁、韦啸、张顺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工商系统（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细雨</w:t>
      </w:r>
      <w:r>
        <w:rPr/>
        <w:t>(</w:t>
      </w:r>
      <w:r>
        <w:rPr/>
        <w:t>女</w:t>
      </w:r>
      <w:r>
        <w:rPr/>
        <w:t>)</w:t>
      </w:r>
      <w:r>
        <w:rPr/>
        <w:t>、陆立高、陈淼淼、林中星、吕彦成、周舟、康娜</w:t>
      </w:r>
      <w:r>
        <w:rPr/>
        <w:t>(</w:t>
      </w:r>
      <w:r>
        <w:rPr/>
        <w:t>女</w:t>
      </w:r>
      <w:r>
        <w:rPr/>
        <w:t>)</w:t>
      </w:r>
      <w:r>
        <w:rPr/>
        <w:t>、陈国权、李琪</w:t>
      </w:r>
      <w:r>
        <w:rPr/>
        <w:t>(</w:t>
      </w:r>
      <w:r>
        <w:rPr/>
        <w:t>女</w:t>
      </w:r>
      <w:r>
        <w:rPr/>
        <w:t>)</w:t>
      </w:r>
      <w:r>
        <w:rPr/>
        <w:t>、李俊涛</w:t>
      </w:r>
      <w:r>
        <w:rPr/>
        <w:t>(</w:t>
      </w:r>
      <w:r>
        <w:rPr/>
        <w:t>女</w:t>
      </w:r>
      <w:r>
        <w:rPr/>
        <w:t>)</w:t>
      </w:r>
      <w:r>
        <w:rPr/>
        <w:t>、蔺明达、蔡中亚、张林林</w:t>
      </w:r>
      <w:r>
        <w:rPr/>
        <w:t>(</w:t>
      </w:r>
      <w:r>
        <w:rPr/>
        <w:t>女</w:t>
      </w:r>
      <w:r>
        <w:rPr/>
        <w:t>)</w:t>
      </w:r>
      <w:r>
        <w:rPr/>
        <w:t>、颜小蒙</w:t>
      </w:r>
      <w:r>
        <w:rPr/>
        <w:t>(</w:t>
      </w:r>
      <w:r>
        <w:rPr/>
        <w:t>女</w:t>
      </w:r>
      <w:r>
        <w:rPr/>
        <w:t>)</w:t>
      </w:r>
      <w:r>
        <w:rPr/>
        <w:t>、王学永、邱晶</w:t>
      </w:r>
      <w:r>
        <w:rPr/>
        <w:t>(</w:t>
      </w:r>
      <w:r>
        <w:rPr/>
        <w:t>女</w:t>
      </w:r>
      <w:r>
        <w:rPr/>
        <w:t>)</w:t>
      </w:r>
      <w:r>
        <w:rPr/>
        <w:t>、王臣、索园园</w:t>
      </w:r>
      <w:r>
        <w:rPr/>
        <w:t>(</w:t>
      </w:r>
      <w:r>
        <w:rPr/>
        <w:t>女</w:t>
      </w:r>
      <w:r>
        <w:rPr/>
        <w:t>)</w:t>
      </w:r>
      <w:r>
        <w:rPr/>
        <w:t>、秦爱成、吴洪波、杜大春、刘婷婷</w:t>
      </w:r>
      <w:r>
        <w:rPr/>
        <w:t>(</w:t>
      </w:r>
      <w:r>
        <w:rPr/>
        <w:t>女</w:t>
      </w:r>
      <w:r>
        <w:rPr/>
        <w:t>)</w:t>
      </w:r>
      <w:r>
        <w:rPr/>
        <w:t>、郑逢静</w:t>
      </w:r>
      <w:r>
        <w:rPr/>
        <w:t>(</w:t>
      </w:r>
      <w:r>
        <w:rPr/>
        <w:t>女</w:t>
      </w:r>
      <w:r>
        <w:rPr/>
        <w:t>)</w:t>
      </w:r>
      <w:r>
        <w:rPr/>
        <w:t>、胡晓晨、王飞、李爱国、方骊</w:t>
      </w:r>
      <w:r>
        <w:rPr/>
        <w:t>(</w:t>
      </w:r>
      <w:r>
        <w:rPr/>
        <w:t>女</w:t>
      </w:r>
      <w:r>
        <w:rPr/>
        <w:t>)</w:t>
      </w:r>
      <w:r>
        <w:rPr/>
        <w:t>、李慧</w:t>
      </w:r>
      <w:r>
        <w:rPr/>
        <w:t>(</w:t>
      </w:r>
      <w:r>
        <w:rPr/>
        <w:t>女</w:t>
      </w:r>
      <w:r>
        <w:rPr/>
        <w:t>)</w:t>
      </w:r>
      <w:r>
        <w:rPr/>
        <w:t>、方振宇、杨婷婷</w:t>
      </w:r>
      <w:r>
        <w:rPr/>
        <w:t>(</w:t>
      </w:r>
      <w:r>
        <w:rPr/>
        <w:t>女</w:t>
      </w:r>
      <w:r>
        <w:rPr/>
        <w:t>)</w:t>
      </w:r>
      <w:r>
        <w:rPr/>
        <w:t>、潘林丽</w:t>
      </w:r>
      <w:r>
        <w:rPr/>
        <w:t>(</w:t>
      </w:r>
      <w:r>
        <w:rPr/>
        <w:t>女</w:t>
      </w:r>
      <w:r>
        <w:rPr/>
        <w:t>)</w:t>
      </w:r>
      <w:r>
        <w:rPr/>
        <w:t>、荀玉超、孙鹏、陈进川、丁静</w:t>
      </w:r>
      <w:r>
        <w:rPr/>
        <w:t>(</w:t>
      </w:r>
      <w:r>
        <w:rPr/>
        <w:t>女</w:t>
      </w:r>
      <w:r>
        <w:rPr/>
        <w:t>)</w:t>
      </w:r>
      <w:r>
        <w:rPr/>
        <w:t>、李婷</w:t>
      </w:r>
      <w:r>
        <w:rPr/>
        <w:t>(</w:t>
      </w:r>
      <w:r>
        <w:rPr/>
        <w:t>女</w:t>
      </w:r>
      <w:r>
        <w:rPr/>
        <w:t>)</w:t>
      </w:r>
      <w:r>
        <w:rPr/>
        <w:t>、汤艳</w:t>
      </w:r>
      <w:r>
        <w:rPr/>
        <w:t>(</w:t>
      </w:r>
      <w:r>
        <w:rPr/>
        <w:t>女</w:t>
      </w:r>
      <w:r>
        <w:rPr/>
        <w:t>)</w:t>
      </w:r>
      <w:r>
        <w:rPr/>
        <w:t>、王影</w:t>
      </w:r>
      <w:r>
        <w:rPr/>
        <w:t>(</w:t>
      </w:r>
      <w:r>
        <w:rPr/>
        <w:t>女</w:t>
      </w:r>
      <w:r>
        <w:rPr/>
        <w:t>)</w:t>
      </w:r>
      <w:r>
        <w:rPr/>
        <w:t>、王薇</w:t>
      </w:r>
      <w:r>
        <w:rPr/>
        <w:t>(</w:t>
      </w:r>
      <w:r>
        <w:rPr/>
        <w:t>女</w:t>
      </w:r>
      <w:r>
        <w:rPr/>
        <w:t>)</w:t>
      </w:r>
      <w:r>
        <w:rPr/>
        <w:t>、陈启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工商系统（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龙力、邵万青</w:t>
      </w:r>
      <w:r>
        <w:rPr/>
        <w:t>(</w:t>
      </w:r>
      <w:r>
        <w:rPr/>
        <w:t>女</w:t>
      </w:r>
      <w:r>
        <w:rPr/>
        <w:t>)</w:t>
      </w:r>
      <w:r>
        <w:rPr/>
        <w:t>、张婷</w:t>
      </w:r>
      <w:r>
        <w:rPr/>
        <w:t>(</w:t>
      </w:r>
      <w:r>
        <w:rPr/>
        <w:t>女</w:t>
      </w:r>
      <w:r>
        <w:rPr/>
        <w:t>)</w:t>
      </w:r>
      <w:r>
        <w:rPr/>
        <w:t>、许林森、徐古涛、陈尚、侯芳</w:t>
      </w:r>
      <w:r>
        <w:rPr/>
        <w:t>(</w:t>
      </w:r>
      <w:r>
        <w:rPr/>
        <w:t>女</w:t>
      </w:r>
      <w:r>
        <w:rPr/>
        <w:t>)</w:t>
      </w:r>
      <w:r>
        <w:rPr/>
        <w:t>、潘一文、耿忠良、薛畅、万成、周琛、谭艳秋</w:t>
      </w:r>
      <w:r>
        <w:rPr/>
        <w:t>(</w:t>
      </w:r>
      <w:r>
        <w:rPr/>
        <w:t>女</w:t>
      </w:r>
      <w:r>
        <w:rPr/>
        <w:t>)</w:t>
      </w:r>
      <w:r>
        <w:rPr/>
        <w:t>、王珍（女）、周晨、吴萌月（女）、朱明、陶嫒嫒（女）、王鑫、罗汉、曹羽（女）、吴迪（女）、丁欣（女）、朱家佳</w:t>
      </w:r>
      <w:r>
        <w:rPr/>
        <w:t>(</w:t>
      </w:r>
      <w:r>
        <w:rPr/>
        <w:t>女</w:t>
      </w:r>
      <w:r>
        <w:rPr/>
        <w:t>)</w:t>
      </w:r>
      <w:r>
        <w:rPr/>
        <w:t>、张月（女）、夏琴（女）、任鹏飞、王凌、杨菲、刘婷婷（女）、支慧（女）、谢菲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镇江工商系统（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骐、李玉竹（女）、吕由、孟衍、翟雅婕（女）、蔡淋雨（女）、陈方平、徐乐（女）、蔡玲玲（女）、吕菁（女）、邵咪（女）、尹雨涵（女）、乔航、曹芬（女）、邵进（女）、周倩芸（女）、李冲（女）、何飞跃、王田、沈晓燕（女）、杭爽（女）、严舒（女）、蒋悦悠、许惠琴（女）、戴俊、吴琳（女）、杨芸（女）、乔月（女）、李天舒、王超君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泰州工商系统（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卢柯、常尤为、梅慧（女）、张桂莉（女）、王伟、戴金江、肖立忠、黄雷、费晨晅、张莉（女）、陈竹智、王芹（女）、吴安娜（女）、张杰、陈振东、肖志芳（女）、邹启鹤、阮福淦、朱玉荣（女）、夏雪薇（女）、王露露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迁工商系统（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雪晴（女）、陈岁月（女）、胡沐易、王洁（女）、刘水（女）、卞君（女）、王笑笑（女）、陆军凤（女）、胡新苏、冯大伟、仲夏如（女）、李克宇、刘丹丹（女）、胡少雄、晁瑞（女）、胡敏、周兆军、谢兴旺、周逸、葛小同（女）、孙雷、夏续利（女）、张子雄、张珊（女）、宋晨子（女）、丁长泰、蒋熔城、马亚兰（女）、陈道琛、戚艳楠（女）、周连杰、陈禹汐（女）、孟欢欢（女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工业园区工商系统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晓颖（女）、周蕾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根据国公考录函</w:t>
      </w:r>
      <w:r>
        <w:rPr/>
        <w:t>[2009]07</w:t>
      </w:r>
      <w:r>
        <w:rPr/>
        <w:t>号文件，常州市武进工商行政管理局</w:t>
      </w:r>
      <w:r>
        <w:rPr/>
        <w:t>04120003090</w:t>
      </w:r>
      <w:r>
        <w:rPr/>
        <w:t>职位、宿迁市泗阳工商行政管理局</w:t>
      </w:r>
      <w:r>
        <w:rPr/>
        <w:t>13230003006</w:t>
      </w:r>
      <w:r>
        <w:rPr/>
        <w:t>职位、宿迁市泗洪工商行政管理局</w:t>
      </w:r>
      <w:r>
        <w:rPr/>
        <w:t>13240003005</w:t>
      </w:r>
      <w:r>
        <w:rPr/>
        <w:t>职位，各有</w:t>
      </w:r>
      <w:r>
        <w:rPr/>
        <w:t>1</w:t>
      </w:r>
      <w:r>
        <w:rPr/>
        <w:t>名考生暂缓公示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来源：扬州公务员考试网</w:t>
    </w:r>
    <w:r>
      <w:rPr/>
      <w:t>http://www.0514gov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20:00Z</dcterms:created>
  <dc:creator>zhangyun</dc:creator>
  <dc:description/>
  <cp:keywords/>
  <dc:language>en-US</dc:language>
  <cp:lastModifiedBy>zhangyun</cp:lastModifiedBy>
  <dcterms:modified xsi:type="dcterms:W3CDTF">2014-08-09T03:21:00Z</dcterms:modified>
  <cp:revision>2</cp:revision>
  <dc:subject/>
  <dc:title/>
</cp:coreProperties>
</file>